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птеч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втомобильна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ВТ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лас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че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)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8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птечка автомобильная предназначена для оказания первой медицинской помощи для людей, находящихся в автомобиле, микроавтобусе, автобусе. Аптечка укомплектована в соответствии с приказом Министерства здравоохранения РФ от 8 октября 2020 г. N 1080н "Об утверждении требований к комплектации медицинскими изделиями аптечки для оказания первой помощи пострадавшим в дорожно-транспортных происшествиях (автомобильной)"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80"/>
        <w:gridCol w:w="640"/>
      </w:tblGrid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медицинская нестерильная одноразова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медицинские нестерильные, размер не менее М  (пара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ля проведения иск. дыхания «Рот-Устройство-Рот»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, не менее 5 м х 10 с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марлевый медицинский, не менее 7 м х 14 с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марлевые стерильные, не менее 16 см х14 см №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рулонный, не менее  2 см х 500 с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оказанию первой помощ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21.20.24-032-18949911-202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р пласт чем :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х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70 м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0:00Z</dcterms:created>
  <dc:creator>AlexT</dc:creator>
  <dc:description/>
  <cp:keywords/>
  <dc:language>en-US</dc:language>
  <cp:lastModifiedBy>104</cp:lastModifiedBy>
  <dcterms:modified xsi:type="dcterms:W3CDTF">2023-01-16T08:36:00Z</dcterms:modified>
  <cp:revision>17</cp:revision>
  <dc:subject/>
  <dc:title> </dc:title>
</cp:coreProperties>
</file>